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#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 sig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?</w:t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#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 sig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?</w:t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</w:t>
    </w:r>
    <w:r>
      <w:rPr>
        <w:b/>
      </w:rPr>
      <w:t>: ________________________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“</w:t>
    </w:r>
    <w:r>
      <w:rPr>
        <w:b/>
      </w:rPr>
      <w:t>Are You Smarter Than A Technician?” Answer Shee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rite down which questions you ask, who answers them, and whether they get it correct.  Each question recorded on this sheet is worth one point!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45:00Z</dcterms:created>
  <dc:creator>Andrea Hartlage</dc:creator>
  <dc:description/>
  <cp:keywords/>
  <dc:language>en-US</dc:language>
  <cp:lastModifiedBy>Andrea Hartlage</cp:lastModifiedBy>
  <cp:lastPrinted>2007-11-02T17:45:00Z</cp:lastPrinted>
  <dcterms:modified xsi:type="dcterms:W3CDTF">2007-11-02T21:45:00Z</dcterms:modified>
  <cp:revision>2</cp:revision>
  <dc:subject/>
  <dc:title>Question #</dc:title>
</cp:coreProperties>
</file>