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i/>
          <w:i/>
          <w:iCs/>
          <w:sz w:val="52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sz w:val="52"/>
          <w:u w:val="single"/>
        </w:rPr>
        <w:t>LEARN THE SECRET CODE!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Your name:  __________________________________  Age:_______</w:t>
      </w:r>
    </w:p>
    <w:p>
      <w:pPr>
        <w:pStyle w:val="Normal"/>
        <w:ind w:left="360" w:hanging="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Send the letter S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copies you initial here 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Send the letter 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copies you initial here 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Send the emergency signal SOS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copies you initial here 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Send the first letter of your first name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copies you initial here 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Send the last letter of your first name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copies you initial here 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Send all of the letters of your first name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copies you initial here ______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How many letters do you need to learn to speak the secret language? (Hint.  Count them!)  Write the number here ______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agrees with you initial here ______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Count the letters you have already learned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Write the number here _______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>How many more letters do you need to lear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rite the number here _______.  (Hint.  Subtract Answer 8 from Answer 7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</w:rPr>
        <w:t>If you learn just two letters a day, how many more days will it take for you to memorize the secret code? (Hint.  Divide Answer 9 by 2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rite the number here 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hanging="0"/>
        <w:rPr/>
      </w:pPr>
      <w:r>
        <w:rPr>
          <w:sz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</w:rPr>
        <w:t>Send the emergency signal using something else you see on the table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ave someone who copies you initial here 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ell your name using the phonetic alphabet.  Initial here 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rite the name of a friend you can work with you to learn the secret code.  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 Read this secret message and write the letter below the character.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- 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- 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/////////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- 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. - 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/////////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3:00Z</dcterms:created>
  <dc:creator/>
  <dc:description/>
  <cp:keywords/>
  <dc:language>en-US</dc:language>
  <cp:lastModifiedBy>George Averill</cp:lastModifiedBy>
  <dcterms:modified xsi:type="dcterms:W3CDTF">2009-11-12T18:43:00Z</dcterms:modified>
  <cp:revision>4</cp:revision>
  <dc:subject/>
  <dc:title>LEARN THE SECRET CODE</dc:title>
</cp:coreProperties>
</file>